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textAlignment w:val="baseline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社会实践先进集体事迹材料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textAlignment w:val="baseline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5707380" cy="684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84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szCs w:val="21"/>
                              </w:rPr>
                              <w:t>主标题（方正黑体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bCs/>
                                <w:szCs w:val="21"/>
                              </w:rPr>
                              <w:t>_GBK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院（系）社会实践先进集体事迹材料”（方正仿宋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_GBK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院（系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社会实践优秀指导教师事迹材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49.4pt;height:539.25pt;mso-wrap-distance-left:9.05pt;mso-wrap-distance-right:9.05pt;mso-wrap-distance-top:0pt;mso-wrap-distance-bottom:0pt;margin-top:8.25pt;mso-position-vertical-relative:text;margin-left:3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黑体_GBK" w:hAnsi="方正黑体_GBK" w:eastAsia="方正黑体_GBK" w:cs="方正黑体_GBK"/>
                          <w:bCs/>
                          <w:szCs w:val="21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Cs/>
                          <w:szCs w:val="21"/>
                        </w:rPr>
                        <w:t>主标题（方正黑体</w:t>
                      </w:r>
                      <w:r>
                        <w:rPr>
                          <w:rFonts w:eastAsia="方正黑体_GBK" w:cs="方正黑体_GBK" w:ascii="方正黑体_GBK" w:hAnsi="方正黑体_GBK"/>
                          <w:bCs/>
                          <w:szCs w:val="21"/>
                        </w:rPr>
                        <w:t>_GBK</w:t>
                      </w:r>
                      <w:r>
                        <w:rPr>
                          <w:rFonts w:ascii="方正黑体_GBK" w:hAnsi="方正黑体_GBK" w:cs="方正黑体_GBK" w:eastAsia="方正黑体_GBK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_GBK" w:hAnsi="方正仿宋_GBK" w:eastAsia="方正仿宋_GBK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院（系）社会实践先进集体事迹材料”（方正仿宋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_GBK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院（系）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社会实践优秀指导教师事迹材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textAlignment w:val="baseline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社会实践优秀指导教师事迹材料表</w:t>
      </w:r>
    </w:p>
    <w:p>
      <w:pPr>
        <w:pStyle w:val="Normal"/>
        <w:numPr>
          <w:ilvl w:val="0"/>
          <w:numId w:val="0"/>
        </w:numPr>
        <w:spacing w:lineRule="exact" w:line="600"/>
        <w:ind w:firstLine="627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4775</wp:posOffset>
                </wp:positionV>
                <wp:extent cx="5707380" cy="6848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6848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szCs w:val="21"/>
                              </w:rPr>
                              <w:t>主标题（方正黑体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bCs/>
                                <w:szCs w:val="21"/>
                              </w:rPr>
                              <w:t>_GBK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院（系）社会实践先进集体事迹材料”（方正仿宋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_GBK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院（系）</w:t>
                            </w:r>
                            <w:r>
                              <w:rPr>
                                <w:rFonts w:eastAsia="方正仿宋_GBK" w:ascii="方正仿宋_GBK" w:hAnsi="方正仿宋_GBK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方正仿宋_GBK" w:hAnsi="方正仿宋_GBK" w:eastAsia="方正仿宋_GBK"/>
                                <w:b/>
                                <w:szCs w:val="21"/>
                              </w:rPr>
                              <w:t>社会实践优秀指导教师事迹材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49.4pt;height:539.25pt;mso-wrap-distance-left:9.05pt;mso-wrap-distance-right:9.05pt;mso-wrap-distance-top:0pt;mso-wrap-distance-bottom:0pt;margin-top:8.25pt;mso-position-vertical-relative:text;margin-left:3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黑体_GBK" w:hAnsi="方正黑体_GBK" w:eastAsia="方正黑体_GBK" w:cs="方正黑体_GBK"/>
                          <w:bCs/>
                          <w:szCs w:val="21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Cs/>
                          <w:szCs w:val="21"/>
                        </w:rPr>
                        <w:t>主标题（方正黑体</w:t>
                      </w:r>
                      <w:r>
                        <w:rPr>
                          <w:rFonts w:eastAsia="方正黑体_GBK" w:cs="方正黑体_GBK" w:ascii="方正黑体_GBK" w:hAnsi="方正黑体_GBK"/>
                          <w:bCs/>
                          <w:szCs w:val="21"/>
                        </w:rPr>
                        <w:t>_GBK</w:t>
                      </w:r>
                      <w:r>
                        <w:rPr>
                          <w:rFonts w:ascii="方正黑体_GBK" w:hAnsi="方正黑体_GBK" w:cs="方正黑体_GBK" w:eastAsia="方正黑体_GBK"/>
                          <w:bCs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方正仿宋_GBK" w:hAnsi="方正仿宋_GBK" w:eastAsia="方正仿宋_GBK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院（系）社会实践先进集体事迹材料”（方正仿宋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_GBK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szCs w:val="21"/>
                        </w:rPr>
                        <w:t>“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院（系）</w:t>
                      </w:r>
                      <w:r>
                        <w:rPr>
                          <w:rFonts w:eastAsia="方正仿宋_GBK" w:ascii="方正仿宋_GBK" w:hAnsi="方正仿宋_GBK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方正仿宋_GBK" w:hAnsi="方正仿宋_GBK" w:eastAsia="方正仿宋_GBK"/>
                          <w:b/>
                          <w:szCs w:val="21"/>
                        </w:rPr>
                        <w:t>社会实践优秀指导教师事迹材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填写说明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注意控制文字大小，字体统一设置为方正仿宋</w:t>
      </w:r>
      <w:r>
        <w:rPr>
          <w:rFonts w:eastAsia="方正仿宋_GBK" w:ascii="方正仿宋_GBK" w:hAnsi="方正仿宋_GBK"/>
          <w:sz w:val="32"/>
          <w:szCs w:val="32"/>
        </w:rPr>
        <w:t>_GBK</w:t>
      </w:r>
      <w:r>
        <w:rPr>
          <w:rFonts w:ascii="方正仿宋_GBK" w:hAnsi="方正仿宋_GBK" w:eastAsia="方正仿宋_GBK"/>
          <w:sz w:val="32"/>
          <w:szCs w:val="32"/>
        </w:rPr>
        <w:t>，在两页纸内填写完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优秀指导教师事迹材料字数在</w:t>
      </w:r>
      <w:r>
        <w:rPr>
          <w:rFonts w:eastAsia="方正仿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eastAsia="方正仿宋_GBK"/>
          <w:sz w:val="32"/>
          <w:szCs w:val="32"/>
        </w:rPr>
        <w:t>字以内，分为个人简历、工作情况、所获奖励等部分。主标题要凝练事迹的主要特点，副标题为“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院（系）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社会实践优秀指导教师事迹材料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先进集体事迹材料字数在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字以内，分为主要活动、开展情况、特色亮点等三个部分。主标题要凝练事迹的主要特点，副标题为“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院（系）社会实践先进集体事迹材料”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Len Zhu</dc:creator>
  <dc:description/>
  <dc:language>en-US</dc:language>
  <cp:lastModifiedBy>听你听我hear</cp:lastModifiedBy>
  <cp:lastPrinted>2019-09-26T08:52:00Z</cp:lastPrinted>
  <dcterms:modified xsi:type="dcterms:W3CDTF">2019-10-24T11:30:35Z</dcterms:modified>
  <cp:revision>2</cp:revision>
  <dc:subject>社会实践表彰</dc:subject>
  <dc:title>川外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