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重庆市普通高校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学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学生先进个人和先进集体名单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"/>
        </w:rPr>
        <w:t>一、三好学生（共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bidi="ar"/>
        </w:rPr>
        <w:t>1761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bookmarkStart w:id="0" w:name="_Hlk136252623"/>
      <w:bookmarkEnd w:id="0"/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佳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韵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诗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福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宫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祥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仲镜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智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子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守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小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佳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凌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晨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淑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陆玉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博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乙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水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解新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胜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史佳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梁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春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曲昌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文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大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卞扬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丹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佳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晨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霍文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骏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少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昕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子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源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科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丽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丽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振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江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桂洪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子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来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帅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广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圣垣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雨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福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宇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靳晓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巧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书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振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舒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立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佳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泽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世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汇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婧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琳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璐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海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佳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林桓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诗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万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悦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忻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晓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韩一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郝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晓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迅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思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波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照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包诗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艺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牧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萧媚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尊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文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茂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依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荣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江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璎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其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冰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经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昌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敬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书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笑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文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泳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翰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鑫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佳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潇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梓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思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秋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春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霍英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琪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汇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钰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常晓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美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嘉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苏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银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李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泳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子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志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孔令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闫君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章瀚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雪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光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戢海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志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兰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梓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梦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英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佳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尚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燕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祉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琦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雨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履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一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匡姿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邵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星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明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廉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欣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万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平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耀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婉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永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陆幸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雅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欣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千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章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思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艺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梓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母力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格汝娜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海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谷天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霜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晏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远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宇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予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邵天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鑫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尚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纪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楚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雅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丽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房浩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婵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钦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佳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新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金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悦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于佳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骏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棋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戈明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勾艺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白怡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尧淑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从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晓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周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露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宇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佃皓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训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雅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志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海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道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陆昕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广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玫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荟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亦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一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文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美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琪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骆帝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青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育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秋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文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俊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惠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钰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海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梦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廷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星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誉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一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炜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培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聿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雨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秋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冀涵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云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翊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雨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率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益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雨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雨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镋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筱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璐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亚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辜飞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阳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真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亚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昱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烯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晓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武肖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坤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祎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雅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必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志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华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渊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飞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照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诗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会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佩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贤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云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力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东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书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宗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伍巧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安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窈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雪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子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靖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季昌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海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柘佳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莹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雨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子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新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麦煜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昕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世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涵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梦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宇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雨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露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雨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永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宗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祯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晓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可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泓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偲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欣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茂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令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雨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金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兴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圣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俊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韵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贵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赖韦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健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晓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骆书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宛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题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韵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静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亚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诗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贾文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亦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浩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月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晓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翌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玲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豆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冰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梓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佳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意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鑫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晨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菲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若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雅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邵子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君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傅欣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崔有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欣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麒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一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宇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诗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雯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志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傲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政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智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虞佳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涂惟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宛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海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文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琪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令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林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月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仲甜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如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瑞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文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茂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谯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星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骁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建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坤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寒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静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成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丁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志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馨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丽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韦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嘉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小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深诗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瑞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金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江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才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朝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黔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琪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褚湘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莉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小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静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俊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恒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骆盈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邢芳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敏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安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生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华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世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渭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梓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以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洪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舒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樊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显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文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樊敏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阳俊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国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梦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秋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洪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江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孔令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雅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诗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传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小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瑞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茂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星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文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岱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闽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师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心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一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詹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庆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承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二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俐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一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金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彬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金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德思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漫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文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燕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艺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睿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石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洋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叔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天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惠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文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振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祖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璐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慧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咏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兴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松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忆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紫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漪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迪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奕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彤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荆为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振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诗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志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增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哲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晓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洪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金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书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金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新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汉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岳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桂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梦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明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覃诗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桂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佳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厚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易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诗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永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秋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刘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俣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肖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诗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婉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亦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雁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懿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紫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欣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晓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梓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警察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子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艺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昊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芮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宁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忱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洪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戴绍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金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春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小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晓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凤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德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铭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小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敬诗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艾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登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芯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凡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雨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明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阳美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鹏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美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游凤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晓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郁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疆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丽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梦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泽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玲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贞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琳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左春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颗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鉴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柯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雅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开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雪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永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志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谊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虹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俊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晶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馨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品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可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淞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毅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函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智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雨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诗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鑫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雅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靖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茜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金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清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洛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玉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文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瑞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纯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诗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牟丽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黎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柳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怡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秋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明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皇甫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国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林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健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智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胥佳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冠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淇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茜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文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佩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俊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子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卓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尹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孝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梓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辉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戴晨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昕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翠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婧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海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科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红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朝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姝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芷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天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邬佳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崇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喆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小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竹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博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兴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汤劲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琴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余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江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艺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若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缘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育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澜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茂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丽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亚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翠苓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健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蕙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焰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昀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慧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裴雅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峻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艾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朝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郎玉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树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秋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可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滔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淑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雅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虹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丁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艳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左琼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甜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炜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宗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玲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心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越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雅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继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章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文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柯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英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柏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眭荣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文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羽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紫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艳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文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睿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婉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子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芃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踪姿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清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怀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丽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凤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任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茂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思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佳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文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麟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有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雪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耀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琪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添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陈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永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雪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睿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卿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佳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一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金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逸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洪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瑞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淑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丹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相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宇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亚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潇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宛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金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鲁秋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阮开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晓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柳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丁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琪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利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妤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小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舒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毅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泽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缙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绍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鑫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敬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亚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欣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诗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青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雨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津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思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子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江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昕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荣丁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浩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玲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林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津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恒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文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亚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铃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维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学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传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庆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书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佳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隆雨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钰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佳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善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文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姗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漆真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宇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永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连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馨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妤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方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代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晓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思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菁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棵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云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路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莎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余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小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忠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晓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芝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新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健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家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战怡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郁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秀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艺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静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余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玲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宇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奕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桂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晓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冰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鑫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玉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毓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小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录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荣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竞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东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宣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啟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孟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余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衡星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维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迟光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志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华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贤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林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丹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少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瑞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俊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键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小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晏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金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国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玉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庆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昕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佳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泽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天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颤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勋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卿东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琳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怀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思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兴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真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选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海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莉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庹江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昌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源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鑫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慧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东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瑞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森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铸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佳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天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孟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慧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俊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城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迪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堇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清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润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雪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开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财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传德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元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秋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文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尤闻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鑫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键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彬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天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江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宇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井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宇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俞锦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上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虹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渝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飞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吉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善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琳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馥蔓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国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靖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鬆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莎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源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宁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桂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鑫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佳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叙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成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江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灶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承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志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家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秀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永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健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浩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海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光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志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亚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丹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祥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金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芮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季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永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天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明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淑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高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曲俊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斯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弟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疆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稀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天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明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丹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飞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思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嘉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仕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露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露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符袁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列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封先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新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秋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慧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培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安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梦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淑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小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林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和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清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小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洪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星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桂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思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定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思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冉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晋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延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雨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海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晓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昱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欢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若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涂议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怡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莉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佳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飘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文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运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雯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虹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宗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亦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艳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凇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思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丽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小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太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荧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和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政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晓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佳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艺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佳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春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泓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江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涂茂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琪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新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汝北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佳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钞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华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星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雯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秋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礼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锌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听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伶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婉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鑫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连家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吉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燕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家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圣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浩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绍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诗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鸿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思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丽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绪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付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用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雨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一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余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西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春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秋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晗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奉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钒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永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锦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幸秀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庆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安卓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银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光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钰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中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bookmarkStart w:id="1" w:name="_Hlk136333229"/>
      <w:bookmarkEnd w:id="1"/>
      <w:r>
        <w:rPr>
          <w:rFonts w:eastAsia="方正楷体_GBK" w:cs="Times New Roman" w:ascii="Times New Roman" w:hAnsi="Times New Roman"/>
          <w:b/>
          <w:sz w:val="32"/>
          <w:szCs w:val="32"/>
        </w:rPr>
        <w:t>4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鑫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贵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传媒职业学院</w:t>
      </w:r>
      <w:bookmarkStart w:id="2" w:name="_Hlk136333097"/>
      <w:r>
        <w:rPr>
          <w:rFonts w:ascii="Times New Roman" w:hAnsi="Times New Roman" w:cs="Times New Roman" w:eastAsia="方正楷体_GBK"/>
          <w:b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克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宇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雪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佳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莉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屈佳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玲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俊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赛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紫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月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孝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洪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乾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兆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思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旭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虹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文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钰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垭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馨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小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清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海联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舒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巧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诗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正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帅家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狄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妍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宸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明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杏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明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贵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钰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雪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雅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月星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锦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诗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艺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怡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字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梓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琳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沣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明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维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但志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中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莘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海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宣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亚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永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心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建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建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瑞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佳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梓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椿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伟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元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艳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麻江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成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勇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润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欣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文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立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君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荣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海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荣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昌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自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磊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文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和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力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聂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正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珊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梁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国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隋红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松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嘉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萧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海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红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左天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汉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骑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芙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隆雨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林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洪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贵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博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英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德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浩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思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银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小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廷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文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钰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桂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芝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柳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佳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嘉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晓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应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映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明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薛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翠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海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士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春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姗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传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池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焱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俊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彩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春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小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靖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王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将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文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后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再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周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思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星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雨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梦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胡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会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雅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云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津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钰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小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舒冬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云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乐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峻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祺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阮春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雪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欣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雨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诗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梦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冰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雨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小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仕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文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晏悦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文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智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浩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语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容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莉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胜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雪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倪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智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世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杰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辰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艳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健康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琅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培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3" w:name="_Hlk136252623"/>
      <w:bookmarkStart w:id="4" w:name="_Hlk136333229"/>
      <w:bookmarkEnd w:id="3"/>
      <w:bookmarkEnd w:id="4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二、优秀学生干部（共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>1166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bookmarkStart w:id="5" w:name="_Hlk136252678"/>
      <w:bookmarkEnd w:id="5"/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解阳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子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窦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梓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思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嘉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铭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兰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雪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镕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伊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公乐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晨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一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宏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芃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世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康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开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柏春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新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陈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芷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泯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伟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恒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小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明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广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昕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建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瑞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梦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慧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姚翔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于鑫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妮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义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志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晓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文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韦思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宣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殷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倩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心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紫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余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漫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诗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郝晨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博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丹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晓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晨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钰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天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宏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秋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晓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中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兴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远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靖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欣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泽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永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紫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新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宇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彦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雨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鹏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召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富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俞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竟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欣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小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佳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怡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亚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史梦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唐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亚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艳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焦守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欣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伍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知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书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雨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盼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礼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雨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妍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长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思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心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晨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昕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家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可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艾宇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文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生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涵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潇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小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芳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子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虹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雨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媛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庞登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梦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心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封孝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孟心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虹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征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治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闫思怡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章淇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兴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饶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鹛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斯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宸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千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欢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贞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思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铭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池琳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秋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碧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晓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雪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子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世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孝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嘉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玮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雨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雨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梦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茂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泽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茂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慧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静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泰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雁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林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昭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炳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贤冠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金展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尚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昊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萌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思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梦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宇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明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双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李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飒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艺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美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湘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瑞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智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祁莹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赖廷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凌沁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孔晶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晓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闫志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云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国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宇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古明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智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崔雄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登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衣振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诗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贵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雄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森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禹博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柄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家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康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闫盟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管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幸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振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智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盈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塔可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欣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铜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闫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烨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贵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安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鸿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甘梓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成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代玉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曼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宣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俊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春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时会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焕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玉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伍凯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雨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露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新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仁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军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睿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雨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晓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西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奕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玥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诗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柳博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剑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梦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恩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晓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舸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卜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乙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炫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馨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继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慧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祥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烜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杰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鹏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雨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奚佳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越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萌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尚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季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若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楠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茂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之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路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晓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雅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德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雯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丹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洛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陈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阳心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诗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宝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艺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涵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利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永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窈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卓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工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锦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皓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研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燕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秋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代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贤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古书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诗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丽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盛仁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思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祥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欣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琳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耕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晓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佐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在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瀚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骏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俊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熙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关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泓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凤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玉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兴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浚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雨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任乐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建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明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丹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钟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明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子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贾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雪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晓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裕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文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大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牟艳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国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思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芸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梓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云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思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成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彦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小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雨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子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文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梦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青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凌泽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名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翁宇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警察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窦兰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万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立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岁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林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章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伽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封燚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柏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文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文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祖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小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霜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昱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娅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雅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晏冬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家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铭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海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玺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森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志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亚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子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鑫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明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信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良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琛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林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露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安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谈千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海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宏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思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思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官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品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桂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江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逸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清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泽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雅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丽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晓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俊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龙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小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梓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林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美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小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铭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佳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鸿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榆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文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朴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加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双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嘉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静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睿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宇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婷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晓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党蕤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音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怡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薪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诗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巧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银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方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平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雅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晓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风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心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玉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泽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松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曼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嘉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艳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燕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芷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雪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天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诗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施若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兴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小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钰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欣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铭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史笑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峻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楠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富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青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芷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虹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立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琦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荣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新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明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荟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春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柳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春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佳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长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育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雪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佳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佳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巾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质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张紫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桂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宦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可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红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鲁淋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安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桂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慧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熺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媛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心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春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玉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心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剑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志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芋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霁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馨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太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泓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露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支乙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玮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雪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晓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玉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依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心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梅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超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莉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明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梦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俊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昌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宗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锦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光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霖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晋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葛安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冰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孟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孟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国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熙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琪秋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徉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居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寿荣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琳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智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金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佳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露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小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柯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志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川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丰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秀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敏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志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犹星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纯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镜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青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冰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俊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芸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泽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永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欢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时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俊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芊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恬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华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书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久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穆秀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炜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嘉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凤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珈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速黎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简江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言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冰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森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元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远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盈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震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俊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治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笑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常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靖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桂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庆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泽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倪乙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佳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卫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培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鸿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俊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简贵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晓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一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锦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小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云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中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姝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渝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阿苏石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联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天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一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瀚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云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鑫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钰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永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尧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锦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兵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广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文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兴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覃虹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慧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车林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青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嘉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卓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芳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乌佳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心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瑞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虹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璐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迎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宇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晓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瑞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桂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佳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郑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秀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孝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思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雨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月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振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敬铃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珊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华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金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静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文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秋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维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晓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玉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撼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妍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林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民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俊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雅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长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婷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裕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淞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林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冰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荣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永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美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祥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梦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佳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宏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坊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志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简贵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江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春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治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蔺寻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春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永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文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振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双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娜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必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洪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琦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佳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金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洪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余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佳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bookmarkStart w:id="6" w:name="_Hlk136252678"/>
      <w:bookmarkEnd w:id="6"/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49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奕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索方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嘉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闫昕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辉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凡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丁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严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芸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尕桑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母陈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登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阿卜杜力艾则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阿卜来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海联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彩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馨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伟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芯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佳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伟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智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美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利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首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枳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林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媛恺尧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也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艳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乐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晗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春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玲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春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中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志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况一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春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芙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姗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志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小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清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敬云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春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小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玉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进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松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红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阿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达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谷星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洪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玉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天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金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青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正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萍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术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权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朝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俊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云建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成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天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治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兴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津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劲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巫祥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俊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荟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兴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赛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车渝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雪琴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雨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符必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焕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青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宏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子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凡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艺儒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雯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洛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香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丽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文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浩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仕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世蓝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蒲启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松林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齐河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程四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付俊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秋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杜菏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润然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钟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林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亚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江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俊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庆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万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晨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化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汶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薪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正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汉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美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兰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善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永燕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朱室谕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庆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谭学芯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健康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建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三、优秀毕业研究生（共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>326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泓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靖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小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雪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上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凡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宁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连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道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春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志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凯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裴贵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兴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承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雪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云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建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秀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爱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世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满石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德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荣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介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黎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孟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叶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振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晨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子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馨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谷嘉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慧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园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宏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卞思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豪杰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书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文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楚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小娜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小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诗玥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琳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建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一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印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美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鸿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文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善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曼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雅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鑫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冠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沂雯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峻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晓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关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人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威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艺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颖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丽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占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朝胜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孔盛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博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得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诗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云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婷婷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瀚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玥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雅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嘉龄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芷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威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大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天鉴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城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雅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景青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梦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思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依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怀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静霞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胜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真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停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莫文俊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转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恒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海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铁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淑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玉廷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奕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超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丹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新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韦俊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智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鹏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春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芝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金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明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娴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玉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浩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岳振宇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梦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绪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臧梓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俞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怀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星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仰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溢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俊达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琪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文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志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栋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正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盈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夏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晓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包倩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洪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清华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海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镇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辛良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柳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彬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作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子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俊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正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雪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瑶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一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银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甜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晓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虞子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小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芮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淦</w:t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史晓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游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世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来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崇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淑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鑫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恒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金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小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菊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小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晓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玉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美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锡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纶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莫雨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孟祥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乐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青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维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雅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亚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蔚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舒竣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训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葛倩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嘉豪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川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正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学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楠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雨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晓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青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景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翟玉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志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喻翔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万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褚美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锡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仕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姿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晓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冬梅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中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兴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梓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龙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政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小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静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文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登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嘉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如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思璇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红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文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国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梦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艾冬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云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东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文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宇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自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龙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迎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诗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宝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凤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四、优秀本（专）科毕业生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313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经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鑫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钟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怡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怡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艺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亚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绪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昕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可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荣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艳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阁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振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游子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晶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晓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轩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晟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祉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子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玉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娄昱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诗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洪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雨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闫腾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季华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湘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鑫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志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瑞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仕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天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悦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馨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曼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玉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欣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钱恩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坤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铭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怡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书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苗丁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汶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熙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志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辰赵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鹿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明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欣弘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牧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诗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汝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晓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忆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志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欣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伟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昕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飞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可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明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雨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钰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芷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子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志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士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振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仁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竞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嘉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德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雨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陆琪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束妍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亚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詹佳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邵威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萧燕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艺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芷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蓝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沁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晏传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妙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翀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项靖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靖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晓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美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欣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雯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培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垣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经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金依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瞿鑫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琦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新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泽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一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苗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文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凤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晓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符雪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欣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毕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馨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凌乐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翁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子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颜如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俪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奕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但杨妮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宇晨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牟心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禹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别昕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雪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雅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宇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堉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海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培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沐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郑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星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晓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柯鸿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希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欣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瑾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泽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嘉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崔文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雨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宇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昊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丹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子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路宝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俞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美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柯乘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星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宇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小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建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詹生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杨祯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雪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可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瑞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华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雁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小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朔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茂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源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佩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学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小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昌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候圣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朝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晓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晨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沁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虹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子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承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昌勤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鸿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若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俊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柏贵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文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舒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长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银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贵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诺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烁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深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天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一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雨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益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富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朝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秋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祥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启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星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翰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文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关翰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梦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明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云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春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茹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禹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悦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李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林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郁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凯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宸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成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新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馨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雨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彬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鑫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玲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佳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家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荧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萱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方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娄金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家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乙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秋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赛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芷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诸建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巧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香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正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茹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童静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媛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咏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解恒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小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毅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扬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鸣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天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玉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修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泽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枫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田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沁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国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琪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王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如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旭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航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彦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金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魏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禹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秋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怡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建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伍荣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海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嘉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宇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雨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欣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佳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耀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宏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李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游渝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华孟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一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郅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炳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怡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诚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一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雪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海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洪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秘于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德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玉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麟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梦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皓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春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泽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嘉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全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门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国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培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韬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一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育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小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思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佳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心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溯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梅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文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晓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明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海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玉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沐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婉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世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莉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朔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佳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燚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郁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怡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雨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思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文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培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阳碧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雍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情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文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宇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梦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雨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安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涂云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辰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桂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冠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昌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学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昕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偲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若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珩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汶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琪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喻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丹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维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丹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婧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潘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文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江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泓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晓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汝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莫莉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卓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欢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原凯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慧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茜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芷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世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雅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珍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诗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素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李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钱世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雨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入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雅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淑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惠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煜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文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紫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一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语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宜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涂秋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子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雅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梓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雨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小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淇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伊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英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武慧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丁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子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璇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晓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浠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京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龙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嘉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彩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陆艺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关子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姗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潇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小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眉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浩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钰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艺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芃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贵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雅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京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祖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缘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青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萍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万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志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东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庆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金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佳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仇梦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芮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梦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千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柯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俭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雨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紫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祝子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子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缪安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如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亚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力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叮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周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港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红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薛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雪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彬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泽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涌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园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津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胥文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泽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玉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一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家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祝传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华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况锦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昌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姝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永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世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玉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轶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群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树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雨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知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金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金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简家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妍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江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瑞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帮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可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灵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小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昕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永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志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彩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川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若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海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诗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芸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莉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茂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小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家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琴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瑾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镇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琰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世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荣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永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晓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明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承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天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凛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婉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冰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景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艳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云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倪小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启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小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英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霍永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闫芮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晶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翟晓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志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漆筱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惟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莲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渝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议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晓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金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柯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元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远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璐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敬阳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鑫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凌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博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晓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小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佳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中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金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明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召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雪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彬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巧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楠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一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在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蓉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春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崧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海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谨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维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小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宇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妍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成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思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梦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飞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琪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值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俊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雅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蓍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葛良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忠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南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思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一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媛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沿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郝知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彤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美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孔令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海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春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佳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家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新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彦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嘉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智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志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鑫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其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洪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佳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鑫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钰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人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禹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游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江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焕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文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佩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象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饶忠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海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若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俊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晓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宇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朝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百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厚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艺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浩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元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川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滢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月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苏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冬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梦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思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意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兰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彦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丽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玉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棫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美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等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桂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美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宇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红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香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鸿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娇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力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鸿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宜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文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卓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警察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诗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晨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安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腾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双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梦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敖雪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霜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先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晨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婧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志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裕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虹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炫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乐千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江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雪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友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少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振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青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郅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雅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康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艺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练小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正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伍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柏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鹏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高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游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悦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雪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洁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澳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子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屏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婷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映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佳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宏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倩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诗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俐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妍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苏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绪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啓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佳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佳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桐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礼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俊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家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维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治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子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鸿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澳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月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鑫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俊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垚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鸿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小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姬可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洲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思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淑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东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自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海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绪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景嘉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宜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伍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藏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家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月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照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明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弟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素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孔维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源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焦辉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宇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晨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康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镇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小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风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童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苒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发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二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利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秀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玉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涛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林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贵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苟章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邹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金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思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新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徐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芳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鑫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志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小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豆敏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李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芝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一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与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方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璐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双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妍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海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阿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李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阙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建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雯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荆子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粒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羚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颖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泽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欣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香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源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其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海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渝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洪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志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崇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诗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钰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小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美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耀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洳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甜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富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博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詹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雨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金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继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露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兴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继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封媛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戴晨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奕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丹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诗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辉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竺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雨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景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春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婧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伟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免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永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灵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若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龙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邓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姝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昱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广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翁学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浩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雅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穆子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竹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海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俊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欣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展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妍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紫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韵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彦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祺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斌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苏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海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丹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仁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晓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书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应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琅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海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媛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峻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宇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福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绍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梦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沅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奇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臻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珺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小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下桢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萌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涵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吉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佳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江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泓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琬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景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刁曼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子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玉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佳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香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情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柯宏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饶文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骆怡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涂海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善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杨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钰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思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恒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文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珂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肖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慧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苇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诗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晓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映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金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雯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芷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禹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馨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龙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子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美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乐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小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嘉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海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秋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玉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娄義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奎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光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孟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磊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艾洋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佳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坛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贵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明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维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若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鸿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晓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小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丹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景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江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樱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桂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欣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松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茂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灵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诗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玲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思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昱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博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柯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钰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澳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茂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旭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治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林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露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钰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鑫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多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汪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玉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千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芳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戴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毓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雅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彬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馨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城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涂术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惠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士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耀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函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晓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岚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永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黔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心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郝洋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智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培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梦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茂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子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明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诺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文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小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梦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宇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莉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佳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江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现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开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玮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扬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汀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志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东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建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宛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冬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文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艳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佳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金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豆洪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阎芊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檬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丝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珊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德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左玲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友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洪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雪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诗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旖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金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德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林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沁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潇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思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奕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季宏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汝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博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力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青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昊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龙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诗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程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雪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晰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燨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小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小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涌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雨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冰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燕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谨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心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艳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代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静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金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国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浩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朝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锦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毕佳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燕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凌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宦锦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欣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耀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玉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晨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子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恩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兴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明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施虹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青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兴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小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嘉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鑫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梦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安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傅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晓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爱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奕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玉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芸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孝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文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成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春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江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琪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合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雨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星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瑞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玲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荭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邵智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荧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小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玉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远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奕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大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语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诗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国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燕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京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雨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瑞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乙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浩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其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霖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凡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丽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隆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晓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秦思渝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治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恩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简萍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瑜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小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后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岳钦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玉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佳鑫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莉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玉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蹇秀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林玲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李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君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旭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泓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世雯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俊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茂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鑫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泓瑛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成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春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玲珑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敬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选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传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思怡</w:t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香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永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蓓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星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余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春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葛安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小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西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奕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德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成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雅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诗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炆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紫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桂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孟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利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春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素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冰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茂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超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雪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清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庭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小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仁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谯石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瞿荣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彦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国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渝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玉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兴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顺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秀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国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思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秋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福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省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云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江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萍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云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洪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倚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况思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荣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彬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小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竞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棹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超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红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孔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车利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露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曾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海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顺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小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靳诚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付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言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艺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希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重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尊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鑫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小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晶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语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洁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红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海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艺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俊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浩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婉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鑫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子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雨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国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嘉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梦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佳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温宇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交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琪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雪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玉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晓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平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璐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政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广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梦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润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涪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逸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正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初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小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佳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庆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蜀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梓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逸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欣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颖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小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欣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尧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元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美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梵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源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亚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方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菁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先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莲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勾清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松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亿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于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家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佳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达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智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前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兴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朝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启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仁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卫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粤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自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云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豆川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安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扬冰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杜佳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明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诗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沈玉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攀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霖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世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川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于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步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木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美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来建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欣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悦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云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建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怀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蕾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邱星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艳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军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武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怡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洛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凤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心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嘉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珍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建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游家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明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思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慧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喜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婵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欢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雨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云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胜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雨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兴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小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付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利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美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美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葛明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元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天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雨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枫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丁瑞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艾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小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伯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开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鑫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丽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雨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郝锦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吉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玉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显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怡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桂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举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姜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豆雨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宏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诗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亚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永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彬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萍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明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魏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纪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科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贞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雪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洋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伟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浩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岚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薪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巨云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志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逢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道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思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维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一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雪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海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士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泥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志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伟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渝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传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为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立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何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浩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沁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刁建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鑫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馨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渝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范永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铃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世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星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丽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清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小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昀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亚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晓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葛绍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欣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茂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露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春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明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星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骅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林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若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成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秦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小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綦雨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佳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姜海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泓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常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中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以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振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俊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芮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小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隆永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椿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肇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廷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毅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福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碧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寒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明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春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小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阙双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定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韦良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苏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肇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万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浩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姚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梦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甘晓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崇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思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思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文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小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项永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雨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宇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云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治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子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越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柳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洪集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月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丰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朝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俊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振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润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卫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宇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思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莘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段依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梦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成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育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孟依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嘉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江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小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星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龚天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荣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丽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声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梦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戚凤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家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贺心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金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金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晋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吉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贵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皓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蒙昌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济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靖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思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兵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邵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开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道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隆春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小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屏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博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渝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兴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虹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茂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柏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世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雨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悦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赖福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陆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旭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小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丽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华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怀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晓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史海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浩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白濡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子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冬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福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加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少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牟彬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亚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宏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桂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友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金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慧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元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柯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炳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笳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照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子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家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路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思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云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怡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蒙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从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晶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政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敬铃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凌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小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雨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于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飞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思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睿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洪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菡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佳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飞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秋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忠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和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盛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申洪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明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春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旺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绱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颖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智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春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侯韵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薛琪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铃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廖程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丹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莹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露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冯好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绍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欣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江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俊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小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红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海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丽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培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田云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晓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楚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嘉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健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兴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倩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荧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彦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贤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英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一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福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力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莉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滢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巫劲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笑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泽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谭凤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婷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可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奕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雨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文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宜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明聪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星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袁旭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孙秀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海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庆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仕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薪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泽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松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利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聂奥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鑫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诗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芮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才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林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皮雪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庞涪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伊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包茜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世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彭雅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雨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娩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佳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新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珍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程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小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光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定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嘉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坤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治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春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柯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曹珍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龙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榆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山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夏银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文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壹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心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俊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余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蒋国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海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卢勇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帅苏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永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青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昱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卿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左清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飞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佳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小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毛正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敖茂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冷岩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焦开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许海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太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海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水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平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谷长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赵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尧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胡远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琪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婉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向海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代智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井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成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俊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云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汪月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晏洪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金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益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熊津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冰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瑞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蒲文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理雪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晓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雪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纪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成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玉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秦毓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疆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松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云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坤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嘉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生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昱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元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麟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嘉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禹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雯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咏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思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小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美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桂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钰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飞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凌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子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钟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鑫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顺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依佯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49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云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雯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美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超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志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大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耿晶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鲁帆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庭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梦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进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代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彬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源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虹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子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依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迪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海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晓慧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0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昭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侯文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瑞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雅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袁顺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义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傅正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洁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秦璐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黄心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佳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凯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春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智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炜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曦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岚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朝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武兆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冉红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林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鄢泽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毛子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辉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蒋莕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梦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玉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柏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邹美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启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建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泽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王和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1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海联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飞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启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梓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杭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志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煜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魏英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2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黎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宇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帅家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治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旷美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世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依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子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金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坤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秋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蕾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文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梨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松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星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家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俊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钰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力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一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胡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赖朝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新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晟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晨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财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粤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俊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应兰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3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林丽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小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靳钱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杜蔡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天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铸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4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曹雪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俊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新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飞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傅钟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高宏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何彬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贺佳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纯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小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孔凡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匡晓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芙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浩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万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佳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伦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智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陆涛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毛政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冉元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雅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汪大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王义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玉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紫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翁才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娇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吴顺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玉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孔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文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圆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飞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祖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家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云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赵翠媛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5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郑湖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冯国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邱生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新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文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晏金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葛肖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星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孙梦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云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古代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何品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灿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王馨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雪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泳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芋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曙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程方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宝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青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志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晓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友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俊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梁智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冉玲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琴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黄仁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牟伦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夏林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马小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晓凤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夏石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焦辉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昆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范露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黎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雍竣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翁鱼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靖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蒋志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国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白亿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猷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宇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盛圳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小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钟茂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肖雨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马勋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韦永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进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廖佳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郑林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冬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马永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虞科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清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郭舒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贾存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罗佳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再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佳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珊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钟梦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中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云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平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秋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赵星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锶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董堰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代于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殷德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仓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蔡润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春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卢双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金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兴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秋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范继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小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闫俊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龙志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文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楗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宏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牟忠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朱前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唐晓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卓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博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兴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封姗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健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邓青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冉燕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孝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纤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桃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赵春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樊晓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文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况皓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洋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谭文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高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均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袁佳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郑海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尤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倪梦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潘万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徐一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蒲佳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郎玉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青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朱康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益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华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长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应馨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晶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乔余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宋艺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牟俊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罗国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赵歆杰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熊思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何力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严珈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坤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子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梁山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春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陈思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曾小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廖梓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豪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宁欣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汤智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梅莎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湘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娅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59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庆艺术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雷雁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费云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蒋婧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金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天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路雯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朝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景义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佳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展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肖宇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卿章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文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鲁文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裴哲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国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余昭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义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莫贤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秦治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王婷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菁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谈紫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汪华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檄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婷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小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思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欢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简越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盈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宏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仕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国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相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小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成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俊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璐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丽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渝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文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钱孟芝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文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程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世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杰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婷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云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雪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袁思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祖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昆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林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焕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维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素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和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蒙胡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运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柳德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佳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盈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艳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青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代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民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妮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忠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迎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舒宏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应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成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庆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其琼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范卓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魏代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朱甜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汶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向李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宋研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秀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邹泽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富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秋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孝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苟琴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先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唐光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柄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包冰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陈劲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学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唐佳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新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邱可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范易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爽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健康职业学院（共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谢孝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五、先进班集体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29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个）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弘深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气电子实验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理科学与房地产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程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环境与生态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给排水科学与工程给排水卓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大数据与软件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软件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外国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化学化工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制药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气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微电子与通信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通信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算机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计算机科学与技术卓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械与运载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机械设计制造及自动化实验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动化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智能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源与安全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矿业工程硕士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医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基础医学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汉语言文学博雅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思想政治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法学行政一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教育学（晏阳初实验班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应用心理学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绘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应用化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材料物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地理科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土木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食品科学与工程（百超）创新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通信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据科学与大数据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农村区域发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水产养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袁隆平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济法学院本科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法学院硕士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学硕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工智能法学院本科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基层法治人才（人工智能法方向）实验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刑事侦查学院本科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刑事科学技术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闻传播学院本科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级新闻学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外语学院本科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级德语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针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ab/>
        <w:t xml:space="preserve">    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临床本科二系四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临床医学（中外合作办学）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基础医学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护理本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临床一系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+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体化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一临床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博士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克思主义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思想政治教育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育与健康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运动训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汉语言文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师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外国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英语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数学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学与应用数学拔尖人才实验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理与电子工程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物理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化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化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济与管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财务管理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算机与信息科学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初等教育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小学教育（全科教师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91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89020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101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40820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502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03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Y200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茅以升桥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质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械设计制造及其自动化（卓越工程师班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算机科学与技术（大数据与人工智能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材料物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克思主义理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视觉传达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经济学专业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金融学专业二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人力资源管理专业二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智能会计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子商务专业二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计算机科学与技术专业一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据科学与大数据技术专业二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学专业二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英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法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克思主义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马克思主义理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闻传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传播学硕士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画与书法艺术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书法与篆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筑与环境艺术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环境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车辆工程学院新能源及智能汽车教改班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机械工程学院机械设计制造及其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能制造菁英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]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材料科学与工程学院高分子材料与工程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气与电子工程学院通信工程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化学化工学院应用化学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学院会计信息综合化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管理学院人力资源管理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两江人工智能学院软件工程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思想政治教育（师范类）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汉语言文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商管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小学教育（全科教师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物联网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环境科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思想政治教育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音乐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商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机械电子工程（一本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级财务管理非师范本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级市场营销非师范本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思想政治教育师范本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小学教育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全科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师范本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数学与应用数学师范本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化学师范本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-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无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化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-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-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-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小学教育（全科教师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汉语言文学（师范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计算机科学与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酒店管理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警察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治安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队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汉语言文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学与应用数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人力资源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思想政治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建筑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软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网媒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材料成型及控制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汽车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智能制造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大数据技术与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汉语言文学（师范）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前教育（师范）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学与应用数学（师范）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商务英语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网络与新媒体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保险学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字经济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智能会计一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商四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网新五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金融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际传媒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东方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际汉语教育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英语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际商贸与管理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财务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商管理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软件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据科学与大数据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通信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物联网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广播电视编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环境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摄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风景园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法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气工程及其自动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程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社会体育指导与管理（专升本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据科学与大数据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学（财务会计方向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输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热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110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临床医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医学检验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康复治疗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中药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临床医学（士官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针灸推拿（师承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字媒体技术专本贯通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艺术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数学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大数据与会计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汽车电子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云计算技术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火箭军电子信息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业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（卓越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播影视节目制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流工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（卓越）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汽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2102</w:t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英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2106</w:t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康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2101</w:t>
        <w:tab/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2001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业机器人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无人机应用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联网工程技术（专本贯通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场营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市场营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云计算技术与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畜牧兽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药品生产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电一体化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前教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环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物联网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（专本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能源汽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业机器人（专本贯通）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信息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酒店管理与数字化运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大数据技术与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网络新闻与传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城市轨道交通工程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商企业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汽车制造与试验技术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信息安全技术应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现代物流管理专本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现代物流管理（专本贯通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证券实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建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（中科班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造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机电一体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电子商务（专本贯通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旅游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大数据与会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包装策划与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药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机场运行服务与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旅游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移动通信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建筑消防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食品质量与安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艺术设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49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会计信息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婴幼儿托育服务与管理三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学前教育一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健康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动漫制作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移动通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海联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高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物联网应用技术（专贯本）一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婴幼儿托育服务与管理一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建筑室内设计三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健康养老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早期教育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学前教育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ZK21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应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ZK2001(GT)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室内设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ZK21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业机器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ZK2101 (GT)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大数据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ZK200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会计信息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筑消防技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油气储运技术专本贯通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机电一体化技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工程造价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汽车制造与试验技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1018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11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00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003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社区管理与服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轨道运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轨道车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室内艺术设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艺术教育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药品经营与管理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食品智能加工技术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电子信息工程技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财务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幼儿发展与健康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大数据技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建筑装饰工程技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婴幼儿托育服务与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幼儿发展与健康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护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老年保健与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大数据与人工智能学院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大数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A1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人工智能技术应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健康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药品经营与管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精神文明建设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03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吴朝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蒋芸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甘山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希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河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思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龙思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曹恬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罗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采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思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郑清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士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牛子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娴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丽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京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晓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牛天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一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熊巧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潘美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梦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赖文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钱春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心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赵玉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榛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国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欧雨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正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付彦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庹瑶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何民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桑添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碧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胡洲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丹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贵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武兆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照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闵威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郭宇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裴瑞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解子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临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雨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徐婉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惠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梓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贺艾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紫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殷雨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邓小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显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林思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郭雨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池雨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叶梓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马浩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马朝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亦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雨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侯铁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慧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叶乃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齐敬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发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翁瑜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庞思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津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吉相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珂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覃雅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吕缯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吕浩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温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青鸿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文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唐淑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一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姚学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许佳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肖珊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寇玉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静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靳长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卓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詹晓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范健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嘉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闫智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樊培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邹安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小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黎佩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范婧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唐钟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苟玉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童慧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赵姵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秦士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安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韩鸿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思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泽仁洛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韩冯晨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詹云星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伊璐雪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桑溢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煜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禹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沛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颖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丹丽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任彦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粤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邓骜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魏心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恒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姚俸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红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可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陈昌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郭家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上轩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田雨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周金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孙一丹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馨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炘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诗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薪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宗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人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鲁季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小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自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心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诗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迟浩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弋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崔艳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露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欣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显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傅渝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青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思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涵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运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明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千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加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钰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冠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佳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镇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锦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凯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清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馨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凯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旷心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桂豪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楠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泽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晓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月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培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坤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曹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文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典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欣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美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大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文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王志瑜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力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清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康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文敏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翁思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平润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异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子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曲皓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嘉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金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添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书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莘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凌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文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非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欣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珍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若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欣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文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韦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开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抒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晓菊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陆永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钰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亚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粤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馥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闽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丰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惟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戴振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司俊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雨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志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曹卫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淇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璠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力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包向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聂启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骁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朝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邹廷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玉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汪岚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登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小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刁宗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茹熠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鑫曼州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吉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雨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中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荣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亲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懋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巧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殷鹏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世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柳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昕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亿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丽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玉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诗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雅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心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豪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桢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玉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心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蕊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垠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小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欣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子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揭浩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昶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佳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科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劳译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东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彦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璐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仔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思颖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芸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慧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清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奕珺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邱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玉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新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芊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一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泳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徐子骙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郭书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刘玉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谢松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晓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梅文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栗佳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刘可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廖璐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郝振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潘谈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陈文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陶诗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陈芝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李明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何昕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唐思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陈明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钱忠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李韵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刘露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吴宪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张傲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马新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张艺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冯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陈佳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覃浩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刘传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黎仲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陈美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汪晓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鑫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梦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解玉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璟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艺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健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熊义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雪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白佳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江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昌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霖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飞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民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妍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洋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穆先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雅婷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宇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琪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慧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豪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燕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冰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海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清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麻国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学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勾钰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紫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龚德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圣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梓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坪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紫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家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肖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况月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先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苑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林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雅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双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佳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聂源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海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巫禾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佳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兴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康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聂雯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茂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熙彤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先超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房飞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贤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丁钱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莎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佳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小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骏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诗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焦思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依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鑫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已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文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丁前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欣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婷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汪江四海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桂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覃奕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雪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广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予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君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闫怡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心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红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静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静怡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警察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枭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嘉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思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孟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陈川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洁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红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开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诗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袁菱鲜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娅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饶群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舒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赵文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佳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桐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湲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艺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占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心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牛繁菲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浩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启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玫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佳鑫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倩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俊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琳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颖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美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思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建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天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开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仁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幸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佳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柯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心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春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运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巫佳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晓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中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滨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云滔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晓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雨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芷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江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诚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直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桅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佳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弋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瀚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柏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卢雪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腾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崔文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睿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芷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谨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倩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耀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亲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菲利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雨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于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志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龙素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简文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明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瞿伦一昀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玉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绍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世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梓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洁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晓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海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晓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铭一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晗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敬雨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燕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薪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惠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田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柴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航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桂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富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川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李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佳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敏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林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定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燕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国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重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赖晓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宛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林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慧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刁科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文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坤远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万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鑫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蒲德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尚珊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荟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立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广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佳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春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湘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馨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昊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浩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恩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岩轰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明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天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安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鑫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浦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鑫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靳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泽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桂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正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娄靖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凤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若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乙乔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麦迪乃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库尔班江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丽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佳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静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爽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思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胥丹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国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鑫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丁陈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丽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镜霖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运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鑫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梦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星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成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童小真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康中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雨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春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曾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孝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思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书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河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小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林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高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春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棪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渝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书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培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荣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蜀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国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纤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洪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华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泗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榆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青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雪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福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晏丹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城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瑞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艾章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映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婧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宇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雨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怡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柳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谷家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楠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小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月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晏玉婷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易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侯华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继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亚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李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佳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雨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发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丰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金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玉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布次阿呷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寿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米秀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钧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昌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洪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龙凤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丽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远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泉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舒铃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莉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舒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滟铃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童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冠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惠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明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承鑫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易应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江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德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明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蕾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贺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露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妮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梦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姚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兴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舒瑶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白凌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书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仕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鑫悦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梦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龚祖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渝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蔡宗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赵玉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简琼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丁海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鑫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耀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子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冬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钰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佳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撼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红梅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沛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泉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邈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雪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先陶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天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秋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力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孟文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宗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思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虹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福诗怡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欣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松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游正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腾罗曼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伯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智鑫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晓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雨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小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蒋霞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鑫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奕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雄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新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露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欣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晓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明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艺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春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孝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中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瑞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银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铭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伟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思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冬梅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海联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以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焱霖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建筑科技职业学院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茜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瑞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玉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单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世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秀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子阳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许文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君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海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元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逸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鲁叶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玉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世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湘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有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国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雪梅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小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孔维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朝松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席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城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扈木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毛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方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寿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馨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诗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媛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贵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浪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太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嘉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辉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艳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懿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珍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诗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虹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海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思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泽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博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海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position w:val="2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孟繁昌</w:t>
      </w:r>
      <w:r>
        <w:rPr>
          <w:rFonts w:ascii="Times New Roman" w:hAnsi="Times New Roman" w:cs="Times New Roman" w:eastAsia="Times New Roman"/>
          <w:positio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王思懿</w:t>
      </w:r>
      <w:r>
        <w:rPr>
          <w:rFonts w:ascii="Times New Roman" w:hAnsi="Times New Roman" w:cs="Times New Roman" w:eastAsia="Times New Roman"/>
          <w:positio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李媛媛</w:t>
      </w:r>
      <w:r>
        <w:rPr>
          <w:rFonts w:ascii="Times New Roman" w:hAnsi="Times New Roman" w:cs="Times New Roman" w:eastAsia="Times New Roman"/>
          <w:positio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刘成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昕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欣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大顺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三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尚莹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诗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芸茜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河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发祥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秋花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艺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科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雨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海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理工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志伟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窦综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健康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丽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志愿服务活动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04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梓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靖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文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永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关林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雪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婉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国艺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明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珮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思颖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姝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蓝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靖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帅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艾彦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亮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佳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虹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南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卓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继轩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倪紫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霁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炳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家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昱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正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大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军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飞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雅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宁远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明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彦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诗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林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欣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家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崔欣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重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笑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傅小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秋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海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艳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金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紫婧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雅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嘉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旭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岑璐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慧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黎诗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正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孟加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致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美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其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双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睿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靖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昊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瑞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史文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宇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斯兰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文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山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严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慈萌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裴虹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永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建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婷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子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荣鸿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肇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闫云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千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雨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轶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沛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琳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卓昊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诗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伍琳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佩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元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正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馨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怡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馨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文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晓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思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子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贵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美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莉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俊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颖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奕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馨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梓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晏依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君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颖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清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书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国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利月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翁佳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浩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子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纾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伍荣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莉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嘉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亚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素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小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况月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简帮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朋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玉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冠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思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征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吕俊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紫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锦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利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兴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中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雨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名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雨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冉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晓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译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波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芮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明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雯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永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查莉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苏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佳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小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佳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芸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伍天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飞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必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怡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双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梓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国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玉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元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加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骏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昊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闲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冬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智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柯文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谈云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巾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泽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贤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赖雨彤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美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欢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亚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鑫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欣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覃云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柯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迪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明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小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月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嘉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文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心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代濯轩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围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金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凯洛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斯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闯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佳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羽秋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牵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霖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宗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乐四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闫文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鸿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文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泳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彦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哲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旌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鑫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如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岳淇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沛泽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梅诗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晨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芮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俊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许国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佳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筱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晓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牛蓓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湘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秋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冬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慧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敖玮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子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冰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渝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佳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雅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钰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亭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科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小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彦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滔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癸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涵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宣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龚琳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雅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沛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知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刁静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敏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毅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羽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若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欢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菁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煜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祝海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嘉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唯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熙玟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沐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昱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睿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怡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邵子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丝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冠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玉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晓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费虹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诗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毅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静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苟静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飞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宜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魏昕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雯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顾紫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子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嘉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芮琦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成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溏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艳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芸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俊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浩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秋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钰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春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魏欣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兴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红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辜文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敬艳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秋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游羽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思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秋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可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莉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青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吉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诗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莫李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春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佳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松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轩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家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雨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潇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阳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婉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易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驰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丁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近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雨萱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双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华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于振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颜霞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官鑫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文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职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秋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思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孟庆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诗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向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文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世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梅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紫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毛芳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梓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兆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丹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丹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操辉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亚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治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嘉蔓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冰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世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虹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永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春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虹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馨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思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绪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颢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怡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文艳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郎艳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海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彬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耿严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光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紫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晓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思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添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傅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星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侯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永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心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廷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欣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玉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万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庭诗琪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一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伊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朝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鑫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冯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妤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邦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呈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鼎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盛艺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雁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朋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可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苑啸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麦世理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警察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喻艺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文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雅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刁思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雨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昕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玲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晓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聂增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京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景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渝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耀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宏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琳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晟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思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玉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欣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美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媛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昊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邦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盛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静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传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钰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发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力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梦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世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覃思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梓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梦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秋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海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乾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渝琴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永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晓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传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可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垚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佳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于开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红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邱菱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青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骆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舞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宗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佳彤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钰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凯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俊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广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穆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亿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鑫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金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孔晓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包文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丽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雨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艳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袁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发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禹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伟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吉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道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芷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章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艺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蔚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金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蒲国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诗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梦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世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宋锦格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蒲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若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德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星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滨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倪文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秋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定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思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喻中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依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林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文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寒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艳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兴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彩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圣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亚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鲜思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焦亚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传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震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晨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柄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晨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硕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冠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佳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昕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雅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睿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梓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元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荣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幸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其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毓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小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紫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士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鑫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茂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雨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薄昊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波杨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昱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梦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郝文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孟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安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佳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鑫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欣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姚博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俸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语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晓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怡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葛寒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昊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鑫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晴缘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敬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秋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周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媛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重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佳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阙孟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贵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但欣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芳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忠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丽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誉铭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玉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荧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国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恒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皮俊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濒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桂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世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友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馨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晨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俣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立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奉净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医治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向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延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玉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祖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海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德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艳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范田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侯舒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林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鑫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汤富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荣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栩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晓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家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洪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蒲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倩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佳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博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奇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蔡云冲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俊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孔德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芯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政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素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芮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思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施俊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馨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秋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在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之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小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元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佳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俊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铰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佳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益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国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美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秋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雅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青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蕊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欣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进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新科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一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秀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房稚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薛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颜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土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锦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秋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晓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可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希旺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吴海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梁光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冉利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媚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梦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巧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文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署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艳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明慧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子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真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瑾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宇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章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永坤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小龙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裴珊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陶思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邹小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歆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涵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春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山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程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秀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梦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史维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天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蒲媛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南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安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蒙依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索朗白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子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雨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良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柳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谷付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涂有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左钰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赫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彦谷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羽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双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珺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敏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广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柔柔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爱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才增多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海联职业技术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菁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江荣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雪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彤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学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春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丹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浚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志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冯志红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汪美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丛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光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朝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文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胜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蒲昌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桑子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双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绘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闫爽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印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祝欢欢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晨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母光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天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华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鑫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廷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绍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春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刘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欧安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嘉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东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露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金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粤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易小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玉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黎佳佳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思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宝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杨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克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海遥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position w:val="2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温雲菁</w:t>
      </w:r>
      <w:r>
        <w:rPr>
          <w:rFonts w:ascii="Times New Roman" w:hAnsi="Times New Roman" w:cs="Times New Roman" w:eastAsia="Times New Roman"/>
          <w:positio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刘星羽</w:t>
      </w:r>
      <w:r>
        <w:rPr>
          <w:rFonts w:ascii="Times New Roman" w:hAnsi="Times New Roman" w:cs="Times New Roman" w:eastAsia="Times New Roman"/>
          <w:positio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黄思雅</w:t>
      </w:r>
      <w:r>
        <w:rPr>
          <w:rFonts w:ascii="Times New Roman" w:hAnsi="Times New Roman" w:cs="Times New Roman" w:eastAsia="Times New Roman"/>
          <w:positio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position w:val="2"/>
          <w:sz w:val="32"/>
          <w:szCs w:val="32"/>
        </w:rPr>
        <w:t>马林锋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张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娇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金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桂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劲松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鸿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龙海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吉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玉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东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青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欣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殊丹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理工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豆江雪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羽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重庆健康职业学院（共</w:t>
      </w:r>
      <w:r>
        <w:rPr>
          <w:rFonts w:eastAsia="方正楷体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光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创新能力提升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6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9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若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梓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雨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亦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铃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珩菠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珺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炫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舒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包轩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卢春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歆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玥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耘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润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甯彦皓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益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华泽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文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颢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燕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梓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巧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汶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钦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路顺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舒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勋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瑞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封润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迩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建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香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争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兴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勇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母王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康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甄智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茂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菁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睿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潘银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益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代朝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涵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凯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杰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歆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俊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晓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诗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琳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首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亚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子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佳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雯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凯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虹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凤天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竑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雄文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廖海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岑千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昕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昱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茂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瑜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睿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慧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孟怡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小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静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遨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崇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建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浚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若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胤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天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渝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宏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雯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华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承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博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窦思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渊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义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海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长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昊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光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诚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献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小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诗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鲜国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嘉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皓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彬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帅新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邵祎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柴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志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旖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冰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夏溥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艺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常鸣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子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心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嵚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浩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湘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覃宇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顾希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乐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翁春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紫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文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家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文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千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哈宁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书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纯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奕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舒丹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小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荠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钦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楠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星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文天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培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仲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正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代成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媛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福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宇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锡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勾艺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柳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思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晓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小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云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芊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露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俊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晰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欣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文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兴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雨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育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纤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文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清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诗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诗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宇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昱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永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帅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骏扬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海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童仕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春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垣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赵正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铭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容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文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贺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延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芝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锡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晓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晓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俞启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洪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江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敬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大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元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芊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隆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明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彦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金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汤佳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翊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施欣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9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喻凌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开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登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震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运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盼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永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沈秋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杨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广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圆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艺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洪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智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学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白怀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聂小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水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露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锦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代艾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韦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昕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鹏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卡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明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雪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乐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建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紫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戚澜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浩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秋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小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卿晓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慧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司智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永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炜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叶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晨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连康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文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弘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思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亦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月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春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健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林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旭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玲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彦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译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熙玟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杜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丽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诗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香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瑛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可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佳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与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喻中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武诗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思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子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吕逸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巧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子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逯嘉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怡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华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舒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白金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韵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兴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文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永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艺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勇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伟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建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茂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宛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昕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知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远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缪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倪锦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雄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盛红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伟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宇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凌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卫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惠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佳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林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术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怡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一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宇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媛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显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欣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鑫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苟小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骏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逊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渝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宏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璿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美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扬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松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增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福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芝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龙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艳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镇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烁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炜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朝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砺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浩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子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贵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铭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浩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远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鹏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新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宜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鑫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美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昊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新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宇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芙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如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姣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秋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容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雨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发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庆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玉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谷泾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子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潇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金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文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甯国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羽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谨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非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姜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如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其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丽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鄢思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宗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子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冠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李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晨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志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钟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英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永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禹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山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睿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红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利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春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坤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家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瑞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宇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永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桂华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柏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玉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爱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江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妍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泽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继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梦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静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红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姝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俊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闵荟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若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讯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羽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佳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鸿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明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佳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潇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婉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武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孝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洪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一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潘虹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欧阳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宇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新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金逸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bookmarkStart w:id="7" w:name="_Hlk136442073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海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柯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富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一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圣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子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鹏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梦琴</w:t>
      </w:r>
      <w:bookmarkEnd w:id="7"/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三峡医药高等专科学校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俐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佳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隆钰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简楚寒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瑜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庆媛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堇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云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康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富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俊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超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晨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杰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俊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颖婷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家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仕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国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子航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欣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范佳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小江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袁茹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先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英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弘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春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诗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永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戴兴龙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贾嘉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汶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世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皓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兴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耘川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邓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崔慧琳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铸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泓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尚秋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俞才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粒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游永蝶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红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炎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郝锦艺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一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仁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佳鑫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远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怡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蓁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祝淦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曹庭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炜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瑜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开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兴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薛仁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林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晋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美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利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家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永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小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震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姿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惠予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熙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馨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钱磊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皮桂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紫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炜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芳儀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飞扬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祥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汪子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欣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林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英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帮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先陶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何佳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胡青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刘华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张诗圆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兴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芝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玲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文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洪竟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铧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容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景怡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毛玉婷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林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越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韩雨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绍杰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热依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力力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莫礼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杨浩铎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洪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卢小庆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雨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星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宜芳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晓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鲁攀盼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玄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泽仁娜姆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昕阳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小念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健康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霞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体育活动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2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婧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郝雅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卓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海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雅杰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浩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鹏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嘉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宗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子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覃扬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俊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文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樊卓然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俊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雨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段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红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欢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君慧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恬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艺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浩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炼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袁永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佳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今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正英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户华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烨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麦惠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美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牛巨达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袁梦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柯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涵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丽平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哈斯得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得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  <w:r>
        <w:rPr>
          <w:rFonts w:eastAsia="黑体" w:cs="黑体" w:ascii="Times New Roman" w:hAnsi="Times New Roman"/>
          <w:bCs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靳晓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小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佳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修佳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指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佩珊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付子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域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嘉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天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谯诗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杰锡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衡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诗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伊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浩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雅雯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铧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陈嘉懿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智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美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芸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竞懿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沈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毛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左真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秋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航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张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星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昌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梅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元庆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琪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国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贵花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于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贾伊达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扎提别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虹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来昆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梓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怀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佳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高龙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荣华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芋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前慧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交通大学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钊轶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宸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熠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秋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佳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峻峰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熙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思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呈蕊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淦文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爽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商大学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曼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琦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晨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羽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堃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嘉欣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海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天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亚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运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兴燕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敬高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梦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巧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嘉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月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雅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新悦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鹿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陈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子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欣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亦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净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静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思楠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  <w:r>
        <w:rPr>
          <w:rFonts w:eastAsia="黑体" w:cs="黑体" w:ascii="Times New Roman" w:hAnsi="Times New Roman"/>
          <w:bCs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思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贾屿格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文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雅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厚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艺霖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魏金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婧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顺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望哲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易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佳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星利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三峡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仁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雪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锦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桂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樊敏慧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爽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段宇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春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浩斌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骞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思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春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黎万东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龙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婷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超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邬玉莹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尹春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蓝浜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晓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燕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姗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隆漫雪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俊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世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仁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荣人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宇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钰滢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诗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冰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钦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珈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代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渔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为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坤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若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正鑫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萌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鑫宇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玥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继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黎文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漫婷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泰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茜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文杰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秀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桓瑜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陶红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明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艺蒙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敖佳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师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家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佳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濒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外语外事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诗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一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丽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润菲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世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云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虹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思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宝山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若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欣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春宇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艺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梦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芷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尹志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子淇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穆欣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骋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黎中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卢涨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涂艾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大才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兴锐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三峡医药高等专科学校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诗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霍槟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思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牟文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维汝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医药高等专科学校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思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丽雯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嘉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家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伊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玉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补玉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熙仪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文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赖星月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凤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红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泽东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双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曹香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婷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景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姣庆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宏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佳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邱泽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冰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丽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嫒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骏兰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 xml:space="preserve">13 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建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袁心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雅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粤蜀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广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浚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山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敏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雅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远航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羽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城市管理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茂菱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 xml:space="preserve">10 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牟明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玖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茂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海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桂蓝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睿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忠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萍英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三峡职业学院（共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燕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练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汪海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彩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麒鹰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紫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红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文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桢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骆俊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芯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牟文婷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金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佳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贾晨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双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朝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自凤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晓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隆洪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美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旷正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晓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鑫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梓先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枝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佳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黎钦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邹荣林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晓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金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鑫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熊燕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春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宁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红君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安全技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汝恒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佘泉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俊杰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建筑科技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泽彬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科创职业学院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贝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玉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悦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秋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洪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温小宇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乙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 胡浈华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陈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韩雨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诗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祖子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岳治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霖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曹雪崧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电信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金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莫欣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陶陆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燕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彦希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学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廖洪阳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  <w:r>
        <w:rPr>
          <w:rFonts w:eastAsia="黑体" w:cs="黑体" w:ascii="Times New Roman" w:hAnsi="Times New Roman"/>
          <w:bCs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少辰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钰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宗芹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瀚锋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outlineLvl w:val="1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重庆健康职业学院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ab/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俊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十、艺术教育活动先进个人（共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6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予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嘉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一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毛诗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夏颂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永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雨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炫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紫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辰宇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圣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思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许新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海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文雪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珈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舜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永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雯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慧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雪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邵晴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周雁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雪真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蒲欣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计欣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尤家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一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香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嘉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丁梓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婧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小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欣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廖瑾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雪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晨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葛佳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辰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邹晔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鑫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荔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昱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泽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正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若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裴荷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振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管泓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炯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仕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子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季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睿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温曼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宗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慧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西南政法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文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泰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琪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佳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嘉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思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俊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艺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欣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莉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皓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卓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露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宇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林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玉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科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怡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师范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欣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鉨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丽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昀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宋兴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竞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子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玫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春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小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钰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龄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湛竣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鏖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国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邮电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瑾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谷颐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战圳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齐碧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舒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宇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文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珈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薛雨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佳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曲晨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佩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新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琦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懿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考晓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科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骆诗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骏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文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博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柯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陶心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赟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运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东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外国语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劲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逸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四川美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丹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牟傲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锦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欣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雯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宛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家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梓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琬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海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维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婉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麒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丰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发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理工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雅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亢梦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茂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星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牟雨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穆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鑫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季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雨苗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彦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艺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温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周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梦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政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世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理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灿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释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语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阳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俊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丁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妍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宗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西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长江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舒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美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柯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燕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红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晓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浮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林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言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修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刁媛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牟文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佳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元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漪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凝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任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穆春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秋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雪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奥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展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婕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逸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楚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荷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蔼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第二师范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建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玉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平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荟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诗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斯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人文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泉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芯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祥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林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17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余慧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机电职业技术大学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闫长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对外经贸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鑫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勇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大学派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元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外语外事学院（共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欣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尧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世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祖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移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宗筱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梓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金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冰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欣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科技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思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何孟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吴丰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力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羽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眭方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丽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医药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简萍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幼儿师范高等专科学校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既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航天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徐成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 xml:space="preserve">28. 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电子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蔡明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梁滋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丫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奇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印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业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千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邹昌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晓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希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成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丽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程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应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柳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世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移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三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倩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冉阳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唐李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楠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贸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褚诗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水利电力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罗吕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城市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新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刘佳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吕明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峻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魏裕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青年职业技术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包钦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财经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颜福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商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春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化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旅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谢梦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文化艺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雅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红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薇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左尚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辜忠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旺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思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工信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贵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传媒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匡文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萍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信息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思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赖嘉仪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建筑科技职业学院（共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继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应用技术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玉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8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创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金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霜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小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9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能源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逍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0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交通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芹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1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公共运输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玉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2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艺术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3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轻工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雪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4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经贸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杨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5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科技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约日古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阿卜杜热伊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6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资源与环境保护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雨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7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护理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佳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智能工程职业学院（共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红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9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重庆健康职业学院（共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析斐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">
    <w:name w:val="正文文本 字符2"/>
    <w:qFormat/>
    <w:rPr>
      <w:sz w:val="24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21">
    <w:name w:val="纯文本 字符2"/>
    <w:qFormat/>
    <w:rPr>
      <w:rFonts w:ascii="宋体" w:hAnsi="宋体" w:eastAsia="仿宋_GB2312;仿宋" w:cs="宋体"/>
      <w:sz w:val="21"/>
      <w:szCs w:val="21"/>
    </w:rPr>
  </w:style>
  <w:style w:type="character" w:styleId="22">
    <w:name w:val="日期 字符2"/>
    <w:qFormat/>
    <w:rPr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正文文本 字符"/>
    <w:qFormat/>
    <w:rPr>
      <w:kern w:val="2"/>
      <w:sz w:val="21"/>
      <w:szCs w:val="22"/>
    </w:rPr>
  </w:style>
  <w:style w:type="character" w:styleId="Style21">
    <w:name w:val="日期 字符"/>
    <w:qFormat/>
    <w:rPr>
      <w:kern w:val="2"/>
      <w:sz w:val="21"/>
      <w:szCs w:val="22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3">
    <w:name w:val="页眉 字符2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24">
    <w:name w:val="页脚 字符2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25">
    <w:name w:val="正文文本缩进 字符2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1">
    <w:name w:val="纯文本 字符1"/>
    <w:qFormat/>
    <w:rPr>
      <w:rFonts w:ascii="等线" w:hAnsi="等线" w:eastAsia="等线" w:cs="Courier New"/>
      <w:kern w:val="2"/>
      <w:sz w:val="32"/>
      <w:szCs w:val="32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12">
    <w:name w:val="正文文本缩进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纯文本 Char"/>
    <w:qFormat/>
    <w:rPr>
      <w:rFonts w:ascii="宋体" w:hAnsi="宋体" w:eastAsia="仿宋_GB2312;仿宋" w:cs="Times New Roman"/>
      <w:sz w:val="21"/>
      <w:szCs w:val="21"/>
    </w:rPr>
  </w:style>
  <w:style w:type="character" w:styleId="13">
    <w:name w:val="正文文本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14">
    <w:name w:val="日期 字符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4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6">
    <w:name w:val="页脚 字符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17">
    <w:name w:val="页眉 字符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Char22">
    <w:name w:val="页眉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3">
    <w:name w:val="日期 Char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4">
    <w:name w:val="正文文本缩进 Char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">
    <w:name w:val="批注文字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5">
    <w:name w:val="页脚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6">
    <w:name w:val="正文文本 Char2"/>
    <w:qFormat/>
    <w:rPr>
      <w:rFonts w:ascii="Calibri" w:hAnsi="Calibri" w:eastAsia="宋体" w:cs="Times New Roman"/>
      <w:kern w:val="2"/>
      <w:sz w:val="21"/>
      <w:szCs w:val="22"/>
    </w:rPr>
  </w:style>
  <w:style w:type="character" w:styleId="18">
    <w:name w:val="批注框文本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707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" w:hAnsi="宋体" w:eastAsia="仿宋_GB2312;仿宋" w:cs="Courier New"/>
      <w:kern w:val="0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9:00Z</dcterms:created>
  <dc:creator>吴玉洪</dc:creator>
  <dc:description/>
  <dc:language>en-US</dc:language>
  <cp:lastModifiedBy>Susan</cp:lastModifiedBy>
  <cp:lastPrinted>2023-06-05T15:08:00Z</cp:lastPrinted>
  <dcterms:modified xsi:type="dcterms:W3CDTF">2023-06-05T09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11E38411434EBF18EB267649F82E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