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8690" w:leader="none"/>
        </w:tabs>
        <w:kinsoku w:val="true"/>
        <w:overflowPunct w:val="true"/>
        <w:bidi w:val="0"/>
        <w:spacing w:lineRule="exact" w:line="594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90" w:leader="none"/>
        </w:tabs>
        <w:kinsoku w:val="true"/>
        <w:overflowPunct w:val="true"/>
        <w:bidi w:val="0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四川外国语大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90" w:leader="none"/>
        </w:tabs>
        <w:kinsoku w:val="true"/>
        <w:overflowPunct w:val="true"/>
        <w:bidi w:val="0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第八届辅导员素质能力大赛获奖名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90" w:leader="none"/>
        </w:tabs>
        <w:kinsoku w:val="true"/>
        <w:overflowPunct w:val="true"/>
        <w:bidi w:val="0"/>
        <w:spacing w:lineRule="exact" w:line="594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新闻传播学院     李  超   西方语言文化学院    段文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商务英语学院     曾  贵   西方语言文化学院    廖  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英语学院         余  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国际工商管理学院 涂文婷   国际关系学院        王一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新闻传播学院     刘  冬   英语学院            陈  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东方语言文化学院 刘  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3"/>
        <w:textAlignment w:val="auto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优秀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西方语言文化学院  李  玲  国际教育学院        李  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新闻传播学院      任晓丽  英语学院            王  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国际法学与社会学院艾  贇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690" w:leader="none"/>
        </w:tabs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5:00Z</dcterms:created>
  <dc:creator>Len Zhu</dc:creator>
  <dc:description/>
  <dc:language>en-US</dc:language>
  <cp:lastModifiedBy>Susan</cp:lastModifiedBy>
  <cp:lastPrinted>2022-04-14T16:22:00Z</cp:lastPrinted>
  <dcterms:modified xsi:type="dcterms:W3CDTF">2022-04-19T07:47:15Z</dcterms:modified>
  <cp:revision>2</cp:revision>
  <dc:subject>社会实践表彰</dc:subject>
  <dc:title>川外学〔2014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F91F2CB23401288D8764C8E22688C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248747641_btnclosed</vt:lpwstr>
  </property>
</Properties>
</file>