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"/>
          <w:sz w:val="32"/>
          <w:szCs w:val="32"/>
          <w:lang w:val="en-US" w:eastAsia="zh-CN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黑体"/>
          <w:sz w:val="32"/>
          <w:szCs w:val="32"/>
          <w:lang w:val="en-US" w:eastAsia="zh-CN"/>
        </w:rPr>
      </w:pPr>
      <w:r>
        <w:rPr>
          <w:rFonts w:eastAsia="方正黑体_GBK" w:cs="黑体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四川外国语大学学生文明行为规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一条 尊敬师长、尊重教工、主动致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二条 使用文明用语：您好、请、谢谢、对不起、没关系、再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三条 使用礼貌称呼：同学、同志、先生、小姐、女士、老师、师傅等。不使用不文明礼貌称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四条 关心集体，遵守公共秩序，不将食物带进教学楼和图书馆。在教室、图书馆自觉关闭呼机和手机，不大声喧哗嬉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五条 团结友爱、互相帮助、先人后己、不说脏话粗话，不打架斗殴，勇于与不良现象和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六条 不赌博、不酗酒闹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七条 不随地吐痰，不乱扔、乱倒废弃物品。第八条勤俭节约，不铺张浪费，节约用水用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九条 爱护公共财物，爱护花草树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十条 不在墙壁、厕所、桌椅以及公共建筑设施上乱写乱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十一条 不在教室、图书馆、会场等公共场所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十二条 不读黄色小说，不看淫秽录象，不访问黄色网站，不参与低级庸俗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十三条爱护宿舍环境卫生，遵守宿舍管理规定，建设优雅的宿舍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十四条遵纪守法，遵守社会公德、履行社会义务，敢于同坏人坏事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十五条 参加各种外事活动不卑不亢，严格按外事礼仪规定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十六条 崇尚科学，反对邪教、反对封建迷信，不参加非法传教活动。</w:t>
      </w:r>
    </w:p>
    <w:sectPr>
      <w:footerReference w:type="default" r:id="rId2"/>
      <w:type w:val="nextPage"/>
      <w:pgSz w:w="11906" w:h="16838"/>
      <w:pgMar w:left="1587" w:right="1508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王子</cp:lastModifiedBy>
  <dcterms:modified xsi:type="dcterms:W3CDTF">2019-11-28T04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